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94055" cy="7607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МЕДИЦИНСКИ УНИВЕРСИТ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-СОФИЯ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ФАКУЛТЕТ ПО ОБЩЕСТВЕНО ЗДРАВ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val="ru-RU" w:eastAsia="bg-BG"/>
        </w:rPr>
      </w:pPr>
      <w:r>
        <w:rPr>
          <w:rFonts w:eastAsia="Times New Roman" w:cs="Times New Roman" w:ascii="Times New Roman" w:hAnsi="Times New Roman"/>
          <w:i/>
          <w:lang w:val="ru-RU" w:eastAsia="bg-BG"/>
        </w:rPr>
        <w:t xml:space="preserve">1527 София, ул.”Бяло море” №8 тел.факс +359 2 9432 127 </w:t>
      </w:r>
      <w:r>
        <w:rPr>
          <w:rFonts w:eastAsia="Times New Roman" w:cs="Times New Roman" w:ascii="Times New Roman" w:hAnsi="Times New Roman"/>
          <w:i/>
          <w:lang w:val="en-GB" w:eastAsia="bg-BG"/>
        </w:rPr>
        <w:t>e-mail: fph_sofia@abv.b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m_-650866141536652507064B8B2C7-8564-4C80-9558-0CA80E3C6B59" descr="Description: https://nm30.abv.bg/email/displayinline?inline_file=FOZ%20FPH%20Logo%20BG%20Final.png&amp;fid=10&amp;mid=14988096179&amp;pid=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_-650866141536652507064B8B2C7-8564-4C80-9558-0CA80E3C6B5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m_-650866141536652507064B8B2C7-8564-4C80-9558-0CA80E3C6B59" descr="Description: https://nm30.abv.bg/email/displayinline?inline_file=FOZ%20FPH%20Logo%20BG%20Final.png&amp;fid=10&amp;mid=14988096179&amp;pid=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_-650866141536652507064B8B2C7-8564-4C80-9558-0CA80E3C6B5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ОДОБРЯВАМ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ДЕКАН НА ФОЗ                                                                                                За учебната 2019/202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роф.д-р Ц.Воденичаров, дмн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bg-BG"/>
        </w:rPr>
      </w:pPr>
      <w:r>
        <w:rPr>
          <w:rFonts w:eastAsia="Times New Roman" w:cs="Calibri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bg-BG"/>
        </w:rPr>
      </w:pPr>
      <w:r>
        <w:rPr>
          <w:rFonts w:eastAsia="Times New Roman" w:cs="Calibri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bg-BG"/>
        </w:rPr>
      </w:pPr>
      <w:r>
        <w:rPr>
          <w:rFonts w:eastAsia="Times New Roman" w:cs="Calibri"/>
          <w:b/>
          <w:sz w:val="40"/>
          <w:szCs w:val="40"/>
          <w:lang w:eastAsia="bg-BG"/>
        </w:rPr>
        <w:t xml:space="preserve">Изисквания и насоки за изготвяне на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bg-BG"/>
        </w:rPr>
      </w:pPr>
      <w:r>
        <w:rPr>
          <w:rFonts w:eastAsia="Times New Roman" w:cs="Calibri"/>
          <w:b/>
          <w:sz w:val="40"/>
          <w:szCs w:val="40"/>
          <w:lang w:eastAsia="bg-BG"/>
        </w:rPr>
        <w:t>дипломна работ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bg-BG"/>
        </w:rPr>
      </w:pPr>
      <w:r>
        <w:rPr>
          <w:rFonts w:eastAsia="Times New Roman" w:cs="Calibri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bg-BG"/>
        </w:rPr>
        <w:t>Уважаеми дипломанти към Факултета по Обществено Здраве, Медицински Университет-София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Обучението на ОКС „Магистър“ завършва с изготвянето и защитата на Дипломна работа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Тук можете да намерите инструкциите за писане и оформяне на Дипломна работа според изискванията на ФОЗ, МУ-Соф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Моля запознайте се добре с тях преди да преминете към писан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АКО СТЕ ИЗБРАЛИ НАУЧЕН РЪКОВОДИТЕЛ, МОЛЯ ДА ГО НАПИШЕТЕ В ЗАЯВЛЕНИЕТ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АКО НЯМАТЕ ИЗБРАН НАУЧЕН РЪКОВДИТЕЛ ЩЕ ВИ БЪДЕ ОПРЕДЕЛЕН СЛУЖЕБНО, В ЗАВИСИМОСТ ОТ ТЕМАТА ,КОЯТО СТЕ ИЗБРАЛ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СРОКЪТ ЗА ИЗГОТВЯНЕ НА ДИПЛОМНИ РАБОТИ Е 90 ДН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94055" cy="760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МЕДИЦИНСКИ УНИВЕРСИТ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-СОФИЯ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ФАКУЛТЕТ ПО ОБЩЕСТВЕНО ЗДРАВ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val="ru-RU" w:eastAsia="bg-BG"/>
        </w:rPr>
      </w:pPr>
      <w:r>
        <w:rPr>
          <w:rFonts w:eastAsia="Times New Roman" w:cs="Times New Roman" w:ascii="Times New Roman" w:hAnsi="Times New Roman"/>
          <w:i/>
          <w:lang w:val="ru-RU" w:eastAsia="bg-BG"/>
        </w:rPr>
        <w:t xml:space="preserve">1527 София, ул.”Бяло море” №8 тел.факс +359 2 9432 127 </w:t>
      </w:r>
      <w:r>
        <w:rPr>
          <w:rFonts w:eastAsia="Times New Roman" w:cs="Times New Roman" w:ascii="Times New Roman" w:hAnsi="Times New Roman"/>
          <w:i/>
          <w:lang w:val="en-GB" w:eastAsia="bg-BG"/>
        </w:rPr>
        <w:t>e-mail: fph_sofia@abv.b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m_-650866141536652507064B8B2C7-8564-4C80-9558-0CA80E3C6B59" descr="Description: https://nm30.abv.bg/email/displayinline?inline_file=FOZ%20FPH%20Logo%20BG%20Final.png&amp;fid=10&amp;mid=14988096179&amp;pid=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_-650866141536652507064B8B2C7-8564-4C80-9558-0CA80E3C6B5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m_-650866141536652507064B8B2C7-8564-4C80-9558-0CA80E3C6B59" descr="Description: https://nm30.abv.bg/email/displayinline?inline_file=FOZ%20FPH%20Logo%20BG%20Final.png&amp;fid=10&amp;mid=14988096179&amp;pid=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_-650866141536652507064B8B2C7-8564-4C80-9558-0CA80E3C6B5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т……………………………………………………………….................................................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.№ …………………………………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алност „..................................................................................................”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билен телефон…………………………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И ГОСПОДИН ДЕКАН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явявам желание да разработя дипломна работа на тем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„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……...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Научен ръководител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19 г.                                                             С уважение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94055" cy="760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МЕДИЦИНСКИ УНИВЕРСИТ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-СОФИЯ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ФАКУЛТЕТ ПО ОБЩЕСТВЕНО ЗДРАВ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val="ru-RU" w:eastAsia="bg-BG"/>
        </w:rPr>
      </w:pPr>
      <w:r>
        <w:rPr>
          <w:rFonts w:eastAsia="Times New Roman" w:cs="Times New Roman" w:ascii="Times New Roman" w:hAnsi="Times New Roman"/>
          <w:i/>
          <w:lang w:val="ru-RU" w:eastAsia="bg-BG"/>
        </w:rPr>
        <w:t xml:space="preserve">1527 София, ул.”Бяло море” №8 тел.факс +359 2 9432 127 </w:t>
      </w:r>
      <w:r>
        <w:rPr>
          <w:rFonts w:eastAsia="Times New Roman" w:cs="Times New Roman" w:ascii="Times New Roman" w:hAnsi="Times New Roman"/>
          <w:i/>
          <w:lang w:val="en-GB" w:eastAsia="bg-BG"/>
        </w:rPr>
        <w:t>e-mail: fph_sofia@abv.b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m_-650866141536652507064B8B2C7-8564-4C80-9558-0CA80E3C6B59" descr="Description: https://nm30.abv.bg/email/displayinline?inline_file=FOZ%20FPH%20Logo%20BG%20Final.png&amp;fid=10&amp;mid=14988096179&amp;pid=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_-650866141536652507064B8B2C7-8564-4C80-9558-0CA80E3C6B5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m_-650866141536652507064B8B2C7-8564-4C80-9558-0CA80E3C6B59" descr="Description: https://nm30.abv.bg/email/displayinline?inline_file=FOZ%20FPH%20Logo%20BG%20Final.png&amp;fid=10&amp;mid=14988096179&amp;pid=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_-650866141536652507064B8B2C7-8564-4C80-9558-0CA80E3C6B5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bg-BG"/>
        </w:rPr>
      </w:pPr>
      <w:r>
        <w:rPr>
          <w:rFonts w:eastAsia="Times New Roman" w:cs="Calibri"/>
          <w:b/>
          <w:sz w:val="40"/>
          <w:szCs w:val="40"/>
          <w:lang w:eastAsia="bg-BG"/>
        </w:rPr>
        <w:t>Изисквания за изготвяне на дипломна рабо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Обем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 – препоръчва се обем в рамките </w:t>
      </w: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от 60 до 80 стандартни печатни страници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Основни части: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Встъпителна (начална страница, съдържание, използвани съкращения, въведение и литературен обзор)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Основна (цел, задачи и методология на изследването, анализ и резултати, обсъждане и изводи, препоръки)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Справочна (използвана литература и приложения)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Структурни елементи: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/>
          <w:sz w:val="24"/>
          <w:szCs w:val="24"/>
          <w:lang w:eastAsia="bg-BG"/>
        </w:rPr>
        <w:t>Въведение</w:t>
      </w:r>
      <w:r>
        <w:rPr>
          <w:rFonts w:eastAsia="Times New Roman" w:cs="Calibri"/>
          <w:bCs/>
          <w:i/>
          <w:sz w:val="24"/>
          <w:szCs w:val="24"/>
          <w:lang w:eastAsia="bg-BG"/>
        </w:rPr>
        <w:t xml:space="preserve"> - Какво искам да направя?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/>
          <w:sz w:val="24"/>
          <w:szCs w:val="24"/>
          <w:lang w:eastAsia="bg-BG"/>
        </w:rPr>
        <w:t>Литературен обзор</w:t>
      </w:r>
      <w:r>
        <w:rPr>
          <w:rFonts w:eastAsia="Times New Roman" w:cs="Calibri"/>
          <w:bCs/>
          <w:i/>
          <w:sz w:val="24"/>
          <w:szCs w:val="24"/>
          <w:lang w:eastAsia="bg-BG"/>
        </w:rPr>
        <w:t xml:space="preserve"> - Какво е известно по проблема в световната научна литература?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/>
          <w:sz w:val="24"/>
          <w:szCs w:val="24"/>
          <w:lang w:eastAsia="bg-BG"/>
        </w:rPr>
        <w:t>Методика на проучването</w:t>
      </w:r>
      <w:r>
        <w:rPr>
          <w:rFonts w:eastAsia="Times New Roman" w:cs="Calibri"/>
          <w:bCs/>
          <w:sz w:val="24"/>
          <w:szCs w:val="24"/>
          <w:lang w:eastAsia="bg-BG"/>
        </w:rPr>
        <w:t xml:space="preserve"> - </w:t>
      </w:r>
      <w:r>
        <w:rPr>
          <w:rFonts w:eastAsia="Times New Roman" w:cs="Calibri"/>
          <w:bCs/>
          <w:i/>
          <w:sz w:val="24"/>
          <w:szCs w:val="24"/>
          <w:lang w:eastAsia="bg-BG"/>
        </w:rPr>
        <w:t>Как проведох своето проучване?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/>
          <w:sz w:val="24"/>
          <w:szCs w:val="24"/>
          <w:lang w:eastAsia="bg-BG"/>
        </w:rPr>
        <w:t>Резултати</w:t>
      </w:r>
      <w:r>
        <w:rPr>
          <w:rFonts w:eastAsia="Times New Roman" w:cs="Calibri"/>
          <w:bCs/>
          <w:i/>
          <w:sz w:val="24"/>
          <w:szCs w:val="24"/>
          <w:lang w:eastAsia="bg-BG"/>
        </w:rPr>
        <w:t xml:space="preserve"> – Какво открих?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/>
          <w:sz w:val="24"/>
          <w:szCs w:val="24"/>
          <w:lang w:eastAsia="bg-BG"/>
        </w:rPr>
        <w:t>Дискусия</w:t>
      </w:r>
      <w:r>
        <w:rPr>
          <w:rFonts w:eastAsia="Times New Roman" w:cs="Calibri"/>
          <w:bCs/>
          <w:i/>
          <w:sz w:val="24"/>
          <w:szCs w:val="24"/>
          <w:lang w:eastAsia="bg-BG"/>
        </w:rPr>
        <w:t xml:space="preserve"> - Какво може да означава намереното от мен?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Заключение, изводи, препоръки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Приноси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 – какво е допринесло представеното изследване от научна гледна точка?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Изисквания към </w:t>
      </w: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заглавието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 на дипломната работа: Заглавието представя идеята на труда и за това то трябва да отразява ясно целта на изследването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8"/>
          <w:szCs w:val="28"/>
          <w:lang w:eastAsia="bg-BG"/>
        </w:rPr>
      </w:pPr>
      <w:r>
        <w:rPr>
          <w:rFonts w:eastAsia="Times New Roman" w:cs="Calibri"/>
          <w:b/>
          <w:bCs/>
          <w:iCs/>
          <w:sz w:val="28"/>
          <w:szCs w:val="28"/>
          <w:lang w:eastAsia="bg-BG"/>
        </w:rPr>
        <w:t>Технически изисквания към оформянето на дипломната работ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Всяка дипломна работа следва да започва с подходящо оформена </w:t>
      </w: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заглавна страница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Съдържание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Оформя се на нова страница след заглавната. Включва всички части и подчасти на разработката. Номерацията на страниците започва от </w:t>
      </w:r>
      <w:r>
        <w:rPr>
          <w:rFonts w:eastAsia="Times New Roman" w:cs="Calibri"/>
          <w:bCs/>
          <w:iCs/>
          <w:sz w:val="24"/>
          <w:szCs w:val="24"/>
          <w:u w:val="single"/>
          <w:lang w:eastAsia="bg-BG"/>
        </w:rPr>
        <w:t>Съдържанието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Списък на използваните съкращения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. Оформя се на нова страница непосредствено след съдържанието. Включва всички използвани съкращения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Въведение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. Оформя се на нова страница. Обем между 2 и 3 страниц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Изложение на дипломната работа. Всяка глава от изложението започва на нова страница, като названието на главата се изписва с удебелен шрифт и римска цифр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Цел, задачи и методология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. Оформя се на нова страниц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Анализ, Резултати, Дискусия, Препоръки, Заключение, Списък на използваната литература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. Оформят се на нова страница, като Анализ и резултати от проуванията сас Римска цифра </w:t>
      </w:r>
      <w:r>
        <w:rPr>
          <w:rFonts w:eastAsia="Times New Roman" w:cs="Calibri"/>
          <w:bCs/>
          <w:iCs/>
          <w:sz w:val="24"/>
          <w:szCs w:val="24"/>
          <w:lang w:val="en-US" w:eastAsia="bg-BG"/>
        </w:rPr>
        <w:t>III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Приложения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 xml:space="preserve">. Всяко приложение започва на нова страница, като Приложенията следва да бъдат номерирани (Приложение 1, Приложение 2 и пр.). </w:t>
      </w:r>
      <w:r>
        <w:rPr>
          <w:rFonts w:eastAsia="Times New Roman" w:cs="Calibri"/>
          <w:bCs/>
          <w:iCs/>
          <w:sz w:val="24"/>
          <w:szCs w:val="24"/>
          <w:lang w:val="en-US" w:eastAsia="bg-BG"/>
        </w:rPr>
        <w:t>Тук се публикуват анкетните карти, въпросници при провеждане на интервюта и друг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Таблици, Фигури и Формули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Таблици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. Таблиците в изложението трябва да бъдат номерирани и озаглавени. Номерирането на таблиците става с арабски числа, последователно за цялото изложение, за да се установи общия им брой (Таблица 1, Таблица 2, ....);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Фигури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. Всяка фигура (схема, диаграма) трябва да има пореден номер и ясно, кратко и точно заглавие. Номерирането става по система, аналогична на таблиците и номерът и заглавието се поставят под фигура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bg-BG"/>
        </w:rPr>
        <w:t>Формули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. Формулите се изписват на отделен ред, центрирано, като вдясно се посочва техния номер в скоби. Номерирането става с арабски цифри последователно в цялото изложение. Когато се използват формули от други изследвания задължително се цитира източника под линия. За общоизвестни формули не се цитира източник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bg-BG"/>
        </w:rPr>
      </w:pPr>
      <w:r>
        <w:rPr>
          <w:rFonts w:eastAsia="Times New Roman" w:cs="Calibri"/>
          <w:b/>
          <w:sz w:val="32"/>
          <w:szCs w:val="32"/>
          <w:lang w:eastAsia="bg-BG"/>
        </w:rPr>
        <w:t>Изисквания към съдържанието на дипломната рабо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  <w:t>ВЪ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bg-BG"/>
        </w:rPr>
        <w:t>Винаги се започва от общото и се върви към конкретното. Насочете се към широк контекст на Вашата работа, за да кажете на читателя какво вече е известно по този въпрос, какво още не се знае, какви са проблемите и кои от тях Вие ще решите с труда си.</w:t>
      </w:r>
      <w:r>
        <w:rPr>
          <w:rFonts w:eastAsia="Times New Roman" w:cs="Calibri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ru-RU" w:eastAsia="bg-BG"/>
        </w:rPr>
      </w:pPr>
      <w:r>
        <w:rPr>
          <w:rFonts w:eastAsia="Times New Roman" w:cs="Calibri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  <w:t>ГЛАВА ПЪРВА ЛИТЕРАТУРЕН ОБЗОР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В основата на литературния обзор трябва да бъде поставена характеристиката на състоянието на разглеждания проблем. В края на литературния обзор трябва да се направи кратко заключение - какво е известно по проблема, какво не е решено и какво ще проучва изследователят, т.е. литературният обзор помага на изследователя да формулира заглавието на своето изследване, целта и задачит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  <w:t>ГЛАВА ВТОРА ЦЕЛ, ЗАДАЧИ И МЕТОДИКА НА ПРОУЧВАНЕТО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4"/>
          <w:szCs w:val="24"/>
          <w:lang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Описанието на целта трябва да съдържа ситуация, до която трябва да се достигне чрез получения резултат. Подцелите (задачите) показват какво точно ще бъде извършено, кога, къде, как и чрез какви 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Cs/>
          <w:i/>
          <w:i/>
          <w:sz w:val="24"/>
          <w:szCs w:val="24"/>
          <w:lang w:eastAsia="bg-BG"/>
        </w:rPr>
      </w:pPr>
      <w:r>
        <w:rPr>
          <w:rFonts w:eastAsia="Times New Roman" w:cs="Calibri"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i/>
          <w:sz w:val="24"/>
          <w:szCs w:val="24"/>
          <w:lang w:eastAsia="bg-BG"/>
        </w:rPr>
        <w:t>Методиката на изследване е най-важната част от разработката.</w:t>
      </w:r>
      <w:r>
        <w:rPr>
          <w:rFonts w:eastAsia="Times New Roman" w:cs="Calibri"/>
          <w:bCs/>
          <w:sz w:val="24"/>
          <w:szCs w:val="24"/>
          <w:lang w:eastAsia="bg-BG"/>
        </w:rPr>
        <w:t xml:space="preserve"> Тя определя валидността (истинността) на получените резултати и включва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- </w:t>
      </w:r>
      <w:r>
        <w:rPr>
          <w:rFonts w:eastAsia="Times New Roman" w:cs="Calibri"/>
          <w:bCs/>
          <w:i/>
          <w:sz w:val="24"/>
          <w:szCs w:val="24"/>
          <w:lang w:eastAsia="bg-BG"/>
        </w:rPr>
        <w:t xml:space="preserve">обекта на проучване - </w:t>
      </w:r>
      <w:r>
        <w:rPr>
          <w:rFonts w:eastAsia="Times New Roman" w:cs="Calibri"/>
          <w:bCs/>
          <w:sz w:val="24"/>
          <w:szCs w:val="24"/>
          <w:lang w:eastAsia="bg-BG"/>
        </w:rPr>
        <w:t xml:space="preserve">това е явлението, което подлежи на проучване. Ясно се описват обектите за наблюдение или експеримент: пациенти, лабораторни животни, включително и контролните груп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Отделните случаи на изучаваното явление се наричат </w:t>
      </w:r>
      <w:r>
        <w:rPr>
          <w:rFonts w:eastAsia="Times New Roman" w:cs="Calibri"/>
          <w:bCs/>
          <w:i/>
          <w:sz w:val="24"/>
          <w:szCs w:val="24"/>
          <w:lang w:eastAsia="bg-BG"/>
        </w:rPr>
        <w:t>единици на наблюдението</w:t>
      </w:r>
      <w:r>
        <w:rPr>
          <w:rFonts w:eastAsia="Times New Roman" w:cs="Calibri"/>
          <w:bCs/>
          <w:sz w:val="24"/>
          <w:szCs w:val="24"/>
          <w:lang w:eastAsia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sz w:val="24"/>
          <w:szCs w:val="24"/>
          <w:lang w:eastAsia="bg-BG"/>
        </w:rPr>
        <w:t>Признаци на наблюдението</w:t>
      </w:r>
      <w:r>
        <w:rPr>
          <w:rFonts w:eastAsia="Times New Roman" w:cs="Calibri"/>
          <w:sz w:val="24"/>
          <w:szCs w:val="24"/>
          <w:lang w:eastAsia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ru-RU" w:eastAsia="bg-BG"/>
        </w:rPr>
      </w:pPr>
      <w:r>
        <w:rPr>
          <w:rFonts w:eastAsia="Times New Roman" w:cs="Calibri"/>
          <w:sz w:val="24"/>
          <w:szCs w:val="24"/>
          <w:lang w:eastAsia="bg-BG"/>
        </w:rPr>
        <w:t>Определя се времето (</w:t>
      </w:r>
      <w:r>
        <w:rPr>
          <w:rFonts w:eastAsia="Times New Roman" w:cs="Calibri"/>
          <w:i/>
          <w:sz w:val="24"/>
          <w:szCs w:val="24"/>
          <w:lang w:eastAsia="bg-BG"/>
        </w:rPr>
        <w:t>периода) на провеждане на изследването</w:t>
      </w:r>
      <w:r>
        <w:rPr>
          <w:rFonts w:eastAsia="Times New Roman" w:cs="Calibri"/>
          <w:sz w:val="24"/>
          <w:szCs w:val="24"/>
          <w:lang w:eastAsia="bg-BG"/>
        </w:rPr>
        <w:t>.</w:t>
      </w:r>
      <w:r>
        <w:rPr>
          <w:rFonts w:eastAsia="Times New Roman" w:cs="Calibri"/>
          <w:bCs/>
          <w:sz w:val="72"/>
          <w:szCs w:val="72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ru-RU"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>Издигане на</w:t>
      </w:r>
      <w:r>
        <w:rPr>
          <w:rFonts w:eastAsia="Times New Roman" w:cs="Calibri"/>
          <w:bCs/>
          <w:i/>
          <w:sz w:val="24"/>
          <w:szCs w:val="24"/>
          <w:lang w:eastAsia="bg-BG"/>
        </w:rPr>
        <w:t xml:space="preserve"> хипотези</w:t>
      </w:r>
      <w:r>
        <w:rPr>
          <w:rFonts w:eastAsia="Times New Roman" w:cs="Calibri"/>
          <w:bCs/>
          <w:sz w:val="24"/>
          <w:szCs w:val="24"/>
          <w:lang w:eastAsia="bg-BG"/>
        </w:rPr>
        <w:t xml:space="preserve"> (</w:t>
      </w:r>
      <w:r>
        <w:rPr>
          <w:rFonts w:eastAsia="Times New Roman" w:cs="Calibri"/>
          <w:bCs/>
          <w:i/>
          <w:sz w:val="24"/>
          <w:szCs w:val="24"/>
          <w:lang w:eastAsia="bg-BG"/>
        </w:rPr>
        <w:t xml:space="preserve">работна </w:t>
      </w:r>
      <w:r>
        <w:rPr>
          <w:rFonts w:eastAsia="Times New Roman" w:cs="Calibri"/>
          <w:bCs/>
          <w:sz w:val="24"/>
          <w:szCs w:val="24"/>
          <w:lang w:eastAsia="bg-BG"/>
        </w:rPr>
        <w:t xml:space="preserve">- тя дава представа за очаквани, предполагаеми резултати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8"/>
          <w:szCs w:val="28"/>
          <w:lang w:eastAsia="bg-BG"/>
        </w:rPr>
      </w:pPr>
      <w:r>
        <w:rPr>
          <w:rFonts w:eastAsia="Times New Roman" w:cs="Calibri"/>
          <w:sz w:val="28"/>
          <w:szCs w:val="28"/>
          <w:lang w:eastAsia="bg-BG"/>
        </w:rPr>
        <w:t xml:space="preserve">Методи за емпирично изследване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bg-BG"/>
        </w:rPr>
        <w:t>Документален метод</w:t>
      </w:r>
      <w:r>
        <w:rPr>
          <w:rFonts w:eastAsia="Times New Roman" w:cs="Calibri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Наблюде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ru-RU"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>Социологически метод</w:t>
      </w:r>
      <w:r>
        <w:rPr>
          <w:rFonts w:eastAsia="Times New Roman" w:cs="Calibri"/>
          <w:sz w:val="24"/>
          <w:szCs w:val="24"/>
          <w:lang w:eastAsia="bg-BG"/>
        </w:rPr>
        <w:t xml:space="preserve"> - основно средство за проучване здравето и здравното поведение на популациите, отделни групи или лиц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sz w:val="24"/>
          <w:szCs w:val="24"/>
          <w:u w:val="single"/>
          <w:lang w:val="ru-RU" w:eastAsia="bg-BG"/>
        </w:rPr>
        <w:t>Интервю</w:t>
      </w:r>
      <w:r>
        <w:rPr>
          <w:rFonts w:eastAsia="Times New Roman" w:cs="Calibri"/>
          <w:sz w:val="24"/>
          <w:szCs w:val="24"/>
          <w:lang w:val="ru-RU" w:eastAsia="bg-BG"/>
        </w:rPr>
        <w:t xml:space="preserve"> –</w:t>
      </w:r>
      <w:r>
        <w:rPr>
          <w:rFonts w:eastAsia="Times New Roman" w:cs="Calibri"/>
          <w:sz w:val="24"/>
          <w:szCs w:val="24"/>
          <w:lang w:eastAsia="bg-BG"/>
        </w:rPr>
        <w:t xml:space="preserve"> Това е вид научноизследователска процедура, която се основава на пряка словесна комуникация между две или повече лиц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i/>
          <w:sz w:val="24"/>
          <w:szCs w:val="24"/>
          <w:u w:val="single"/>
          <w:lang w:val="ru-RU" w:eastAsia="bg-BG"/>
        </w:rPr>
        <w:t>Анкета</w:t>
      </w:r>
      <w:r>
        <w:rPr>
          <w:rFonts w:eastAsia="Times New Roman" w:cs="Calibri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Calibri"/>
          <w:sz w:val="24"/>
          <w:szCs w:val="24"/>
          <w:lang w:val="ru-RU" w:eastAsia="bg-BG"/>
        </w:rPr>
        <w:t>– провежда се с помощта на писмено комуникиране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eastAsia="Times New Roman" w:cs="Calibri"/>
          <w:bCs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Calibri"/>
          <w:bCs/>
          <w:i/>
          <w:iCs/>
          <w:sz w:val="24"/>
          <w:szCs w:val="24"/>
          <w:lang w:eastAsia="bg-BG"/>
        </w:rPr>
        <w:t>Видове интерв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firstLine="709"/>
        <w:jc w:val="both"/>
        <w:rPr/>
      </w:pPr>
      <w:r>
        <w:rPr>
          <w:rFonts w:eastAsia="Times New Roman" w:cs="Calibri"/>
          <w:bCs/>
          <w:sz w:val="24"/>
          <w:szCs w:val="24"/>
          <w:lang w:eastAsia="bg-BG"/>
        </w:rPr>
        <w:t>Свободно интервю</w:t>
      </w:r>
      <w:r>
        <w:rPr>
          <w:rFonts w:eastAsia="Times New Roman" w:cs="Calibri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firstLine="709"/>
        <w:jc w:val="both"/>
        <w:rPr/>
      </w:pPr>
      <w:r>
        <w:rPr>
          <w:rFonts w:eastAsia="Times New Roman" w:cs="Calibri"/>
          <w:bCs/>
          <w:sz w:val="24"/>
          <w:szCs w:val="24"/>
          <w:lang w:eastAsia="bg-BG"/>
        </w:rPr>
        <w:t>Полусвободно интервю</w:t>
      </w:r>
      <w:r>
        <w:rPr>
          <w:rFonts w:eastAsia="Times New Roman" w:cs="Calibri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firstLine="709"/>
        <w:jc w:val="both"/>
        <w:rPr/>
      </w:pPr>
      <w:r>
        <w:rPr>
          <w:rFonts w:eastAsia="Times New Roman" w:cs="Calibri"/>
          <w:bCs/>
          <w:sz w:val="24"/>
          <w:szCs w:val="24"/>
          <w:lang w:eastAsia="bg-BG"/>
        </w:rPr>
        <w:t>Стандартно интервю</w:t>
      </w:r>
      <w:r>
        <w:rPr>
          <w:rFonts w:eastAsia="Times New Roman" w:cs="Calibri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firstLine="709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Телефонно интервю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843" w:hanging="0"/>
        <w:jc w:val="both"/>
        <w:rPr>
          <w:rFonts w:eastAsia="Times New Roman" w:cs="Calibri"/>
          <w:bCs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Calibri"/>
          <w:bCs/>
          <w:i/>
          <w:iCs/>
          <w:sz w:val="24"/>
          <w:szCs w:val="24"/>
          <w:lang w:eastAsia="bg-BG"/>
        </w:rPr>
        <w:t>Видове анк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firstLine="709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Пряка групова анкета</w:t>
      </w:r>
      <w:r>
        <w:rPr>
          <w:rFonts w:eastAsia="Times New Roman" w:cs="Calibri"/>
          <w:bCs/>
          <w:i/>
          <w:iCs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firstLine="709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Пощенска анкета</w:t>
      </w:r>
      <w:r>
        <w:rPr>
          <w:rFonts w:eastAsia="Times New Roman" w:cs="Calibri"/>
          <w:bCs/>
          <w:i/>
          <w:iCs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firstLine="709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bg-BG"/>
        </w:rPr>
        <w:t>Косвена анкета.</w:t>
      </w:r>
      <w:r>
        <w:rPr>
          <w:rFonts w:eastAsia="Times New Roman" w:cs="Calibri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Метод на експертна оцен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Епидемиологичен метод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Метод на системния анализ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>Метод на теоретичния синте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SWOT анализ </w:t>
      </w:r>
      <w:r>
        <w:rPr>
          <w:rFonts w:eastAsia="Times New Roman" w:cs="Calibri"/>
          <w:sz w:val="24"/>
          <w:szCs w:val="24"/>
          <w:lang w:eastAsia="bg-BG"/>
        </w:rPr>
        <w:t>- метод за оценяване силните и слаби страни и предизвикателствата, които предстоят, с оглед анализ и предложения съобразно:</w:t>
      </w:r>
    </w:p>
    <w:p>
      <w:pPr>
        <w:pStyle w:val="Normal"/>
        <w:autoSpaceDE w:val="false"/>
        <w:spacing w:lineRule="auto" w:line="240" w:before="0" w:after="0"/>
        <w:ind w:left="528" w:firstLine="888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Силни страни, (strengths),</w:t>
      </w:r>
    </w:p>
    <w:p>
      <w:pPr>
        <w:pStyle w:val="Normal"/>
        <w:autoSpaceDE w:val="false"/>
        <w:spacing w:lineRule="auto" w:line="240" w:before="0" w:after="0"/>
        <w:ind w:left="528" w:firstLine="888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Слаби страни (Weaknesses),</w:t>
      </w:r>
    </w:p>
    <w:p>
      <w:pPr>
        <w:pStyle w:val="Normal"/>
        <w:autoSpaceDE w:val="false"/>
        <w:spacing w:lineRule="auto" w:line="240" w:before="0" w:after="0"/>
        <w:ind w:left="528" w:firstLine="888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Възможности (Opportunities)</w:t>
      </w:r>
    </w:p>
    <w:p>
      <w:pPr>
        <w:pStyle w:val="Normal"/>
        <w:autoSpaceDE w:val="false"/>
        <w:spacing w:lineRule="auto" w:line="240" w:before="0" w:after="0"/>
        <w:ind w:left="528" w:firstLine="888"/>
        <w:rPr>
          <w:rFonts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/>
          <w:sz w:val="24"/>
          <w:szCs w:val="24"/>
          <w:lang w:eastAsia="bg-BG"/>
        </w:rPr>
        <w:t>Заплахи (Threat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Моделиране – метод за изследване на обекти посредством изграждане на аналог (модел) на реални обекти, системи и д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 xml:space="preserve">Експеримент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>Статистически метод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  <w:t>ГЛАВА ТРЕТА АНАЛИЗ И ОЦЕНКА НА РЕЗУЛТАТИТ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/>
          <w:sz w:val="24"/>
          <w:szCs w:val="24"/>
          <w:lang w:eastAsia="bg-BG"/>
        </w:rPr>
        <w:t xml:space="preserve">Уточнете кое е важното и се уверете, че сте използвали основните данни. Представете резултатите в логическа последователност в текста, таблиците, графиките и илюстрации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Таблиците показват доказателствата, а фигурите илюстрират най-важно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 xml:space="preserve">Фигурите и таблиците трябва да допълват информацията, представена в текстов форма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Таблиците могат да бъдат прости и сложн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При простите се отразява само един признак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При сложните съвкупността се разделя на групи по различни признац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Заглавието на всяка колона трябва да посочва вида на данните. Първата колона на таблицата дава съдържанието на редовете. Останалите редове и колони на таблицата съдържат резултатите в цифров вид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 xml:space="preserve">Анализът трябва да покаже дали се потвърждава или се отхвърля хипотезата и дали е постигната поставената цел. Текстът трябва да разказва историята на проучването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Обсъждането завършва със заключение. В него се набляга на новите и важни аспекти на проучването, потвърждаването или отхвърлянето на хипотезата, на възможностите за приложение на резултатите в практикат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  <w:t>ИЗВОДИ И ПРЕПОРЪК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Тази част трябва да бъде логичен завършек на цялата научна разработка. И тук, както и в предходните раздели на дипломната работа, авторът трябва сам да си отговори на следните </w:t>
      </w:r>
      <w:r>
        <w:rPr>
          <w:rFonts w:eastAsia="Times New Roman" w:cs="Calibri"/>
          <w:bCs/>
          <w:i/>
          <w:sz w:val="24"/>
          <w:szCs w:val="24"/>
          <w:lang w:eastAsia="bg-BG"/>
        </w:rPr>
        <w:t>въпро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>Подкрепени ли са направените изводи от получените резултати и от статистическата им обработ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>Изводите дават ли отговор на поставената цел и зада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>Кого биха заинтересували резултатите от проучването и към кого трябва да бъдат насочени и предоставени препоръките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  <w:t xml:space="preserve">ИЗПОЛЗВАНА ЛИТЕРАТУРА / БИБЛИОГРАФ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sz w:val="24"/>
          <w:szCs w:val="24"/>
          <w:lang w:eastAsia="bg-BG"/>
        </w:rPr>
        <w:t>Прилага се азбучна система.</w:t>
      </w:r>
      <w:r>
        <w:rPr>
          <w:rFonts w:eastAsia="Times New Roman" w:cs="Calibri"/>
          <w:sz w:val="24"/>
          <w:szCs w:val="24"/>
          <w:lang w:eastAsia="bg-BG"/>
        </w:rPr>
        <w:t xml:space="preserve"> Литературните източници в края на дипломната работа се подреждат по азбучен ред с арабски цифри, а цитирането им в текста носи номер на мястото им в края на текста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4:00Z</dcterms:created>
  <dc:creator>userbbg</dc:creator>
  <dc:description/>
  <cp:keywords/>
  <dc:language>en-US</dc:language>
  <cp:lastModifiedBy>User002xd02</cp:lastModifiedBy>
  <dcterms:modified xsi:type="dcterms:W3CDTF">2019-07-04T11:54:00Z</dcterms:modified>
  <cp:revision>2</cp:revision>
  <dc:subject/>
  <dc:title/>
</cp:coreProperties>
</file>